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403-2902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16 апреля 2025 года    </w:t>
        <w:tab/>
        <w:tab/>
        <w:tab/>
        <w:tab/>
        <w:tab/>
        <w:t xml:space="preserve">               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2 Югорского судебного района Ханты-Мансийского автономного округа - Югры Байкина В.А., рассмотрев дело об административном правонарушении № 653 в отношении гражда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амина Дмитрия Сергеевич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</w:t>
        <w:tab/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 xml:space="preserve">РФ 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  <w:t>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мейное положение </w:t>
        <w:tab/>
        <w:t>*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  <w:t>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жительства          *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тел. *, паспорт- *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Normal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21"/>
        <w:ind w:firstLine="708"/>
        <w:rPr/>
      </w:pPr>
      <w:r>
        <w:rPr>
          <w:sz w:val="28"/>
          <w:szCs w:val="28"/>
        </w:rPr>
        <w:t>13.04.2025 года в 09:00 час. Шамин Д.С. в подъезде № 5 дома № 4 мкр. Югорск-2 в гор. Югорске ХМАО-Югры находился в общественном месте в состоянии опьянения, оскорбляющем человеческое достоинство и общественную нравственность, имел  запах алкоголя изо рта, неопрятный грязный внешний вид, невнятную речь, чем нарушил общественный порядок и общественную безопасность, то есть своими действиями совершил административное правонарушение, предусмотренное ст. 20.21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мин Д.С. в судебном заседании вину в совершении инкриминируемого административного правонарушения призна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а лица, в отношении которого ведется производство по делу об административном правонарушении,  полностью подтверждается исследованными в судебном заседании  доказательствами:  протоколом об административном правонарушении, согласно которого Шамин Д.С. находился в общественном месте в состоянии опьянения, оскорбляющем человеческое достоинство; рапортами УУП  ОМВД России по г.Югорску А.С., из которых следует, что Шамин Д.С. находился в общественном месте в состоянии опьянения, имел неопрятный внешний вид, запах алкоголя изо рта, шаткую походку, чем оскорблял человеческое достоинство и общественную нравственность и нарушил общественный порядок; протоколом о доставлении лица в служебное помещение ОМВД России по гор. Югорску в целях составления  протокола об административном правонарушении, предусмотренном ст. 20.21 КоАП РФ, протоколом о направлении на медицинское освидетельствование; актом № 206 от 13.04.2025 года медицинского освидетельствования для установления факта употребления алкоголя и состояния опьянения, из которого следует, что у Шамина Д.С., имеющего неопрятный внешний вид и признаки алкогольного опьянения – смазанную речь, неустойчивую походку было установлено состояние алкогольного опьянения (089 мг/л); телефонным сообщением ст. о/д ОМВД России по г.Югорску И.Н., объяснением А.В., И.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, мировой судья находит вину Шамина Д.С. установленной, квалифицирует его действия по ст. 20.21 КоАП РФ, как появление в общественном месте в состоянии опьянения, оскорбляющем человеческое достоинство и общественную нравственность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смягчающим административную ответственность, является признание вины, раскаяние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отягчающим административную ответственность, является повторное совершение однородного административного правонаруш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правонарушения, личность лица, в отношении которого ведется производство по делу об административном правонарушении, его имущественное положение, мировой судья считает возможным назначить наказание в виде административного штраф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 29.9-29.11 КоАП Р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7"/>
          <w:szCs w:val="27"/>
        </w:rPr>
      </w:pPr>
      <w:r>
        <w:rPr>
          <w:bCs/>
          <w:sz w:val="28"/>
          <w:szCs w:val="28"/>
        </w:rPr>
        <w:t>Признать Шамина Дмитрия Сергеевича</w:t>
      </w:r>
      <w:r>
        <w:rPr>
          <w:sz w:val="28"/>
          <w:szCs w:val="28"/>
        </w:rPr>
        <w:t xml:space="preserve"> виновным </w:t>
      </w:r>
      <w:r>
        <w:rPr>
          <w:bCs/>
          <w:sz w:val="28"/>
          <w:szCs w:val="28"/>
        </w:rPr>
        <w:t xml:space="preserve">в совершении административного правонарушения, предусмотренного ст. 20.21 КоАП РФ,  назначить наказание в виде </w:t>
      </w:r>
      <w:r>
        <w:rPr>
          <w:sz w:val="28"/>
          <w:szCs w:val="28"/>
        </w:rPr>
        <w:t xml:space="preserve"> административного  штрафа в размере 500 (пятьсот) рублей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Штраф должен быть уплачен в течение 60 дней со дня вступления постановления в законную  силу по реквизитам:</w:t>
      </w:r>
      <w:r>
        <w:rPr>
          <w:sz w:val="28"/>
          <w:szCs w:val="28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 xml:space="preserve">1203019000140, УИН  </w:t>
      </w:r>
      <w:r>
        <w:rPr>
          <w:b/>
          <w:sz w:val="28"/>
          <w:szCs w:val="28"/>
        </w:rPr>
        <w:t xml:space="preserve">0412365400735004032520114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 лично либо по электронной почте: </w:t>
      </w:r>
      <w:hyperlink r:id="rId2">
        <w:r>
          <w:rPr>
            <w:rStyle w:val="InternetLink"/>
            <w:sz w:val="28"/>
            <w:szCs w:val="28"/>
            <w:lang w:val="en-US"/>
          </w:rPr>
          <w:t>Ugorsk</w:t>
        </w:r>
        <w:r>
          <w:rPr>
            <w:rStyle w:val="InternetLink"/>
            <w:sz w:val="28"/>
            <w:szCs w:val="28"/>
          </w:rPr>
          <w:t>2@</w:t>
        </w:r>
        <w:r>
          <w:rPr>
            <w:rStyle w:val="InternetLink"/>
            <w:sz w:val="28"/>
            <w:szCs w:val="28"/>
            <w:lang w:val="en-US"/>
          </w:rPr>
          <w:t>mirsud</w:t>
        </w:r>
        <w:r>
          <w:rPr>
            <w:rStyle w:val="InternetLink"/>
            <w:sz w:val="28"/>
            <w:szCs w:val="28"/>
          </w:rPr>
          <w:t>86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FF"/>
          <w:sz w:val="28"/>
          <w:szCs w:val="28"/>
          <w:u w:val="single"/>
        </w:rPr>
        <w:t>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 по делу об административном правонарушении может быть обжаловано в Югорский районный суд ХМАО-Югры в течение 10 суток со дня получения или вручения копии постановления. </w:t>
      </w:r>
    </w:p>
    <w:p>
      <w:pPr>
        <w:pStyle w:val="Normal"/>
        <w:tabs>
          <w:tab w:val="clear" w:pos="720"/>
          <w:tab w:val="left" w:pos="400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судебного участка № 2 </w:t>
      </w:r>
    </w:p>
    <w:p>
      <w:pPr>
        <w:pStyle w:val="Normal"/>
        <w:rPr/>
      </w:pPr>
      <w:r>
        <w:rPr>
          <w:sz w:val="28"/>
          <w:szCs w:val="28"/>
        </w:rPr>
        <w:t xml:space="preserve">Югорского судебного района  </w:t>
        <w:tab/>
        <w:t xml:space="preserve">                                                      В.А. Бай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74" w:right="397" w:gutter="0" w:header="0" w:top="340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orsk2@mirsud86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